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ind w:left="357" w:hanging="0"/>
        <w:jc w:val="center"/>
        <w:rPr>
          <w:rFonts w:ascii="超研澤古印體" w:hAnsi="超研澤古印體" w:eastAsia="超研澤古印體" w:cs="新細明體;PMingLiU"/>
          <w:b/>
          <w:b/>
          <w:color w:val="333399"/>
          <w:sz w:val="16"/>
        </w:rPr>
      </w:pPr>
      <w:r>
        <w:rPr>
          <w:rFonts w:eastAsia="超研澤古印體" w:cs="新細明體;PMingLiU" w:ascii="超研澤古印體" w:hAnsi="超研澤古印體"/>
          <w:b/>
          <w:color w:val="333399"/>
          <w:sz w:val="1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ind w:left="-2" w:hanging="0"/>
        <w:jc w:val="center"/>
        <w:rPr>
          <w:rFonts w:ascii="超研澤古印體" w:hAnsi="超研澤古印體" w:eastAsia="超研澤古印體" w:cs="新細明體;PMingLiU"/>
          <w:b/>
          <w:b/>
          <w:color w:val="333399"/>
          <w:sz w:val="40"/>
        </w:rPr>
      </w:pPr>
      <w:r>
        <w:rPr>
          <w:rFonts w:ascii="超研澤古印體" w:hAnsi="超研澤古印體" w:cs="新細明體;PMingLiU" w:eastAsia="超研澤古印體"/>
          <w:b/>
          <w:color w:val="333399"/>
          <w:sz w:val="40"/>
        </w:rPr>
        <w:t>加盟經銷商  資料表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ind w:left="-2" w:hanging="0"/>
        <w:jc w:val="center"/>
        <w:rPr>
          <w:rFonts w:ascii="超研澤古印體" w:hAnsi="超研澤古印體" w:eastAsia="超研澤古印體" w:cs="新細明體;PMingLiU"/>
          <w:b/>
          <w:b/>
          <w:color w:val="333399"/>
          <w:sz w:val="40"/>
        </w:rPr>
      </w:pPr>
      <w:r>
        <w:rPr>
          <w:rFonts w:eastAsia="超研澤古印體" w:cs="新細明體;PMingLiU" w:ascii="超研澤古印體" w:hAnsi="超研澤古印體"/>
          <w:b/>
          <w:color w:val="333399"/>
          <w:sz w:val="4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35"/>
        <w:gridCol w:w="236"/>
        <w:gridCol w:w="1029"/>
        <w:gridCol w:w="715"/>
        <w:gridCol w:w="56"/>
        <w:gridCol w:w="486"/>
        <w:gridCol w:w="774"/>
        <w:gridCol w:w="93"/>
        <w:gridCol w:w="267"/>
        <w:gridCol w:w="124"/>
        <w:gridCol w:w="79"/>
        <w:gridCol w:w="231"/>
        <w:gridCol w:w="346"/>
        <w:gridCol w:w="142"/>
        <w:gridCol w:w="42"/>
        <w:gridCol w:w="425"/>
        <w:gridCol w:w="21"/>
        <w:gridCol w:w="390"/>
        <w:gridCol w:w="9"/>
        <w:gridCol w:w="18"/>
        <w:gridCol w:w="72"/>
        <w:gridCol w:w="330"/>
        <w:gridCol w:w="158"/>
        <w:gridCol w:w="133"/>
        <w:gridCol w:w="129"/>
        <w:gridCol w:w="227"/>
        <w:gridCol w:w="193"/>
        <w:gridCol w:w="171"/>
        <w:gridCol w:w="249"/>
        <w:gridCol w:w="420"/>
        <w:gridCol w:w="1440"/>
      </w:tblGrid>
      <w:tr>
        <w:trPr>
          <w:trHeight w:val="260" w:hRule="atLeast"/>
        </w:trPr>
        <w:tc>
          <w:tcPr>
            <w:tcW w:w="2031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超研澤古印體" w:cs="超研澤古印體" w:ascii="超研澤古印體" w:hAnsi="超研澤古印體"/>
                <w:b/>
                <w:color w:val="333399"/>
              </w:rPr>
              <w:t xml:space="preserve">               </w:t>
            </w:r>
            <w:r>
              <w:rPr>
                <w:rFonts w:eastAsia="超研澤古印體" w:cs="超研澤古印體" w:ascii="超研澤古印體" w:hAnsi="超研澤古印體"/>
                <w:b/>
                <w:color w:val="1C1C1C"/>
                <w:sz w:val="32"/>
              </w:rPr>
              <w:t xml:space="preserve"> </w:t>
            </w:r>
            <w:r>
              <w:rPr>
                <w:rFonts w:ascii="超研澤古印體" w:hAnsi="超研澤古印體" w:cs="新細明體;PMingLiU" w:eastAsia="超研澤古印體"/>
                <w:b/>
                <w:color w:val="1C1C1C"/>
                <w:sz w:val="32"/>
              </w:rPr>
              <w:t>經銷商編號：</w:t>
            </w:r>
          </w:p>
        </w:tc>
        <w:tc>
          <w:tcPr>
            <w:tcW w:w="1800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超研澤古印體" w:hAnsi="超研澤古印體" w:eastAsia="超研澤古印體" w:cs="新細明體;PMingLiU"/>
                <w:b/>
                <w:b/>
                <w:color w:val="1C1C1C"/>
                <w:sz w:val="32"/>
              </w:rPr>
            </w:pPr>
            <w:r>
              <w:rPr>
                <w:rFonts w:eastAsia="超研澤古印體" w:cs="新細明體;PMingLiU" w:ascii="超研澤古印體" w:hAnsi="超研澤古印體"/>
                <w:b/>
                <w:color w:val="1C1C1C"/>
                <w:sz w:val="32"/>
              </w:rPr>
              <w:t>S-A</w:t>
            </w:r>
          </w:p>
        </w:tc>
        <w:tc>
          <w:tcPr>
            <w:tcW w:w="1620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超研澤古印體" w:hAnsi="超研澤古印體" w:eastAsia="超研澤古印體" w:cs="新細明體;PMingLiU"/>
                <w:b/>
                <w:b/>
                <w:color w:val="1C1C1C"/>
                <w:sz w:val="32"/>
              </w:rPr>
            </w:pPr>
            <w:r>
              <w:rPr>
                <w:rFonts w:ascii="超研澤古印體" w:hAnsi="超研澤古印體" w:cs="新細明體;PMingLiU" w:eastAsia="超研澤古印體"/>
                <w:b/>
                <w:color w:val="1C1C1C"/>
                <w:sz w:val="32"/>
              </w:rPr>
              <w:t>申請日期：</w:t>
            </w:r>
          </w:p>
        </w:tc>
        <w:tc>
          <w:tcPr>
            <w:tcW w:w="1800" w:type="dxa"/>
            <w:gridSpan w:val="9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超研澤古印體" w:hAnsi="超研澤古印體" w:eastAsia="超研澤古印體" w:cs="新細明體;PMingLiU"/>
                <w:b/>
                <w:b/>
                <w:color w:val="1C1C1C"/>
                <w:sz w:val="32"/>
              </w:rPr>
            </w:pPr>
            <w:r>
              <w:rPr>
                <w:rFonts w:eastAsia="超研澤古印體" w:cs="新細明體;PMingLiU" w:ascii="超研澤古印體" w:hAnsi="超研澤古印體"/>
                <w:b/>
                <w:color w:val="1C1C1C"/>
                <w:sz w:val="32"/>
              </w:rPr>
            </w:r>
          </w:p>
        </w:tc>
        <w:tc>
          <w:tcPr>
            <w:tcW w:w="1440" w:type="dxa"/>
            <w:gridSpan w:val="10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jc w:val="both"/>
              <w:rPr>
                <w:rFonts w:ascii="超研澤古印體" w:hAnsi="超研澤古印體" w:eastAsia="超研澤古印體" w:cs="新細明體;PMingLiU"/>
                <w:b/>
                <w:b/>
                <w:color w:val="1C1C1C"/>
                <w:sz w:val="32"/>
              </w:rPr>
            </w:pPr>
            <w:r>
              <w:rPr>
                <w:rFonts w:ascii="超研澤古印體" w:hAnsi="超研澤古印體" w:cs="新細明體;PMingLiU" w:eastAsia="超研澤古印體"/>
                <w:b/>
                <w:color w:val="1C1C1C"/>
                <w:sz w:val="32"/>
              </w:rPr>
              <w:t>推薦人：</w:t>
            </w:r>
          </w:p>
        </w:tc>
        <w:tc>
          <w:tcPr>
            <w:tcW w:w="210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超研澤古印體" w:hAnsi="超研澤古印體" w:eastAsia="超研澤古印體" w:cs="新細明體;PMingLiU"/>
                <w:bCs/>
                <w:color w:val="1C1C1C"/>
                <w:sz w:val="26"/>
              </w:rPr>
            </w:pPr>
            <w:r>
              <w:rPr>
                <w:rFonts w:ascii="超研澤古印體" w:hAnsi="超研澤古印體" w:cs="新細明體;PMingLiU" w:eastAsia="超研澤古印體"/>
                <w:bCs/>
                <w:color w:val="1C1C1C"/>
                <w:sz w:val="26"/>
              </w:rPr>
              <w:t>姓名：</w:t>
            </w:r>
          </w:p>
        </w:tc>
      </w:tr>
      <w:tr>
        <w:trPr>
          <w:trHeight w:val="280" w:hRule="atLeast"/>
        </w:trPr>
        <w:tc>
          <w:tcPr>
            <w:tcW w:w="2031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超研澤古印體" w:hAnsi="超研澤古印體" w:eastAsia="超研澤古印體" w:cs="新細明體;PMingLiU"/>
                <w:b/>
                <w:b/>
                <w:bCs/>
                <w:color w:val="1C1C1C"/>
                <w:sz w:val="32"/>
              </w:rPr>
            </w:pPr>
            <w:r>
              <w:rPr>
                <w:rFonts w:eastAsia="超研澤古印體" w:cs="新細明體;PMingLiU" w:ascii="超研澤古印體" w:hAnsi="超研澤古印體"/>
                <w:b/>
                <w:bCs/>
                <w:color w:val="1C1C1C"/>
                <w:sz w:val="3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超研澤古印體" w:hAnsi="超研澤古印體" w:eastAsia="超研澤古印體" w:cs="新細明體;PMingLiU"/>
                <w:b/>
                <w:b/>
                <w:color w:val="1C1C1C"/>
                <w:sz w:val="32"/>
              </w:rPr>
            </w:pPr>
            <w:r>
              <w:rPr>
                <w:rFonts w:eastAsia="超研澤古印體" w:cs="新細明體;PMingLiU" w:ascii="超研澤古印體" w:hAnsi="超研澤古印體"/>
                <w:b/>
                <w:color w:val="1C1C1C"/>
                <w:sz w:val="32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2" w:hanging="0"/>
              <w:jc w:val="both"/>
              <w:rPr>
                <w:rFonts w:ascii="超研澤古印體" w:hAnsi="超研澤古印體" w:eastAsia="超研澤古印體" w:cs="新細明體;PMingLiU"/>
                <w:b/>
                <w:b/>
                <w:color w:val="1C1C1C"/>
                <w:sz w:val="32"/>
              </w:rPr>
            </w:pPr>
            <w:r>
              <w:rPr>
                <w:rFonts w:eastAsia="超研澤古印體" w:cs="新細明體;PMingLiU" w:ascii="超研澤古印體" w:hAnsi="超研澤古印體"/>
                <w:b/>
                <w:color w:val="1C1C1C"/>
                <w:sz w:val="32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超研澤古印體" w:hAnsi="超研澤古印體" w:eastAsia="超研澤古印體" w:cs="新細明體;PMingLiU"/>
                <w:b/>
                <w:b/>
                <w:color w:val="1C1C1C"/>
                <w:sz w:val="32"/>
              </w:rPr>
            </w:pPr>
            <w:r>
              <w:rPr>
                <w:rFonts w:eastAsia="超研澤古印體" w:cs="新細明體;PMingLiU" w:ascii="超研澤古印體" w:hAnsi="超研澤古印體"/>
                <w:b/>
                <w:color w:val="1C1C1C"/>
                <w:sz w:val="3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" w:hanging="0"/>
              <w:jc w:val="both"/>
              <w:rPr>
                <w:rFonts w:ascii="超研澤古印體" w:hAnsi="超研澤古印體" w:eastAsia="超研澤古印體" w:cs="新細明體;PMingLiU"/>
                <w:b/>
                <w:b/>
                <w:color w:val="1C1C1C"/>
                <w:sz w:val="32"/>
              </w:rPr>
            </w:pPr>
            <w:r>
              <w:rPr>
                <w:rFonts w:eastAsia="超研澤古印體" w:cs="新細明體;PMingLiU" w:ascii="超研澤古印體" w:hAnsi="超研澤古印體"/>
                <w:b/>
                <w:color w:val="1C1C1C"/>
                <w:sz w:val="32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超研澤古印體" w:hAnsi="超研澤古印體" w:eastAsia="超研澤古印體" w:cs="新細明體;PMingLiU"/>
                <w:bCs/>
                <w:color w:val="1C1C1C"/>
                <w:sz w:val="26"/>
              </w:rPr>
            </w:pPr>
            <w:r>
              <w:rPr>
                <w:rFonts w:ascii="超研澤古印體" w:hAnsi="超研澤古印體" w:cs="新細明體;PMingLiU" w:eastAsia="超研澤古印體"/>
                <w:bCs/>
                <w:color w:val="1C1C1C"/>
                <w:sz w:val="26"/>
              </w:rPr>
              <w:t>編號：</w:t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3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超研澤古印體" w:hAnsi="超研澤古印體" w:eastAsia="超研澤古印體"/>
                <w:b/>
                <w:b/>
                <w:color w:val="1C1C1C"/>
                <w:sz w:val="30"/>
              </w:rPr>
            </w:pPr>
            <w:r>
              <w:rPr>
                <w:rFonts w:eastAsia="超研澤古印體" w:cs="超研澤古印體" w:ascii="超研澤古印體" w:hAnsi="超研澤古印體"/>
                <w:b/>
                <w:color w:val="1C1C1C"/>
                <w:sz w:val="30"/>
              </w:rPr>
              <w:t xml:space="preserve"> </w:t>
            </w:r>
            <w:r>
              <w:rPr>
                <w:rFonts w:ascii="超研澤古印體" w:hAnsi="超研澤古印體" w:cs="新細明體;PMingLiU" w:eastAsia="超研澤古印體"/>
                <w:b/>
                <w:color w:val="1C1C1C"/>
                <w:sz w:val="30"/>
              </w:rPr>
              <w:t>一、經銷商基本資料</w:t>
            </w:r>
          </w:p>
        </w:tc>
      </w:tr>
      <w:tr>
        <w:trPr>
          <w:trHeight w:val="48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b/>
                <w:b/>
                <w:color w:val="1C1C1C"/>
                <w:sz w:val="26"/>
              </w:rPr>
            </w:pPr>
            <w:r>
              <w:rPr>
                <w:rFonts w:ascii="超研澤古印體" w:hAnsi="超研澤古印體" w:cs="新細明體;PMingLiU" w:eastAsia="超研澤古印體"/>
                <w:b/>
                <w:color w:val="1C1C1C"/>
                <w:sz w:val="26"/>
              </w:rPr>
              <w:t>姓    名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b/>
                <w:b/>
                <w:color w:val="1C1C1C"/>
                <w:sz w:val="26"/>
              </w:rPr>
            </w:pPr>
            <w:r>
              <w:rPr>
                <w:rFonts w:eastAsia="超研澤古印體" w:cs="新細明體;PMingLiU" w:ascii="超研澤古印體" w:hAnsi="超研澤古印體"/>
                <w:b/>
                <w:color w:val="1C1C1C"/>
                <w:sz w:val="26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b/>
                <w:b/>
                <w:color w:val="1C1C1C"/>
                <w:sz w:val="26"/>
              </w:rPr>
            </w:pPr>
            <w:r>
              <w:rPr>
                <w:rFonts w:ascii="超研澤古印體" w:hAnsi="超研澤古印體" w:cs="新細明體;PMingLiU" w:eastAsia="超研澤古印體"/>
                <w:b/>
                <w:color w:val="1C1C1C"/>
                <w:sz w:val="26"/>
              </w:rPr>
              <w:t>性別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b/>
                <w:b/>
                <w:color w:val="1C1C1C"/>
                <w:sz w:val="26"/>
              </w:rPr>
            </w:pPr>
            <w:r>
              <w:rPr>
                <w:rFonts w:eastAsia="超研澤古印體" w:cs="新細明體;PMingLiU" w:ascii="超研澤古印體" w:hAnsi="超研澤古印體"/>
                <w:b/>
                <w:color w:val="1C1C1C"/>
                <w:sz w:val="26"/>
              </w:rPr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b/>
                <w:b/>
                <w:bCs/>
                <w:color w:val="1C1C1C"/>
                <w:sz w:val="26"/>
              </w:rPr>
            </w:pPr>
            <w:r>
              <w:rPr>
                <w:rFonts w:ascii="超研澤古印體" w:hAnsi="超研澤古印體" w:cs="新細明體;PMingLiU" w:eastAsia="超研澤古印體"/>
                <w:b/>
                <w:bCs/>
                <w:color w:val="1C1C1C"/>
                <w:sz w:val="26"/>
              </w:rPr>
              <w:t>血型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b/>
                <w:b/>
                <w:bCs/>
                <w:color w:val="1C1C1C"/>
                <w:sz w:val="26"/>
              </w:rPr>
            </w:pPr>
            <w:r>
              <w:rPr>
                <w:rFonts w:eastAsia="超研澤古印體" w:cs="新細明體;PMingLiU" w:ascii="超研澤古印體" w:hAnsi="超研澤古印體"/>
                <w:b/>
                <w:bCs/>
                <w:color w:val="1C1C1C"/>
                <w:sz w:val="26"/>
              </w:rPr>
            </w:r>
          </w:p>
        </w:tc>
        <w:tc>
          <w:tcPr>
            <w:tcW w:w="24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新細明體;PMingLiU"/>
              </w:rPr>
            </w:pPr>
            <w:r>
              <w:rPr>
                <w:rFonts w:eastAsia="超研澤古印體" w:cs="超研澤古印體" w:ascii="超研澤古印體" w:hAnsi="超研澤古印體"/>
                <w:color w:val="1C1C1C"/>
                <w:sz w:val="26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b/>
                <w:b/>
                <w:bCs/>
                <w:color w:val="1C1C1C"/>
              </w:rPr>
            </w:pPr>
            <w:r>
              <w:rPr>
                <w:rFonts w:ascii="超研澤古印體" w:hAnsi="超研澤古印體" w:cs="新細明體;PMingLiU" w:eastAsia="超研澤古印體"/>
                <w:b/>
                <w:bCs/>
                <w:color w:val="1C1C1C"/>
              </w:rPr>
              <w:t>身份證字號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b/>
                <w:b/>
                <w:bCs/>
                <w:color w:val="1C1C1C"/>
                <w:sz w:val="26"/>
              </w:rPr>
            </w:pPr>
            <w:r>
              <w:rPr>
                <w:rFonts w:eastAsia="超研澤古印體" w:cs="新細明體;PMingLiU" w:ascii="超研澤古印體" w:hAnsi="超研澤古印體"/>
                <w:b/>
                <w:bCs/>
                <w:color w:val="1C1C1C"/>
                <w:sz w:val="26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b/>
                <w:b/>
                <w:color w:val="1C1C1C"/>
                <w:sz w:val="26"/>
              </w:rPr>
            </w:pPr>
            <w:r>
              <w:rPr>
                <w:rFonts w:ascii="超研澤古印體" w:hAnsi="超研澤古印體" w:cs="新細明體;PMingLiU" w:eastAsia="超研澤古印體"/>
                <w:b/>
                <w:color w:val="1C1C1C"/>
                <w:sz w:val="26"/>
              </w:rPr>
              <w:t>生日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b/>
                <w:b/>
                <w:color w:val="1C1C1C"/>
                <w:sz w:val="26"/>
              </w:rPr>
            </w:pPr>
            <w:r>
              <w:rPr>
                <w:rFonts w:eastAsia="超研澤古印體" w:cs="新細明體;PMingLiU" w:ascii="超研澤古印體" w:hAnsi="超研澤古印體"/>
                <w:b/>
                <w:color w:val="1C1C1C"/>
                <w:sz w:val="2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color w:val="1C1C1C"/>
                <w:sz w:val="26"/>
              </w:rPr>
            </w:pPr>
            <w:r>
              <w:rPr>
                <w:rFonts w:ascii="超研澤古印體" w:hAnsi="超研澤古印體" w:cs="新細明體;PMingLiU" w:eastAsia="超研澤古印體"/>
                <w:color w:val="1C1C1C"/>
                <w:sz w:val="26"/>
              </w:rPr>
              <w:t>年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color w:val="1C1C1C"/>
                <w:sz w:val="26"/>
              </w:rPr>
            </w:pPr>
            <w:r>
              <w:rPr>
                <w:rFonts w:eastAsia="超研澤古印體" w:cs="新細明體;PMingLiU" w:ascii="超研澤古印體" w:hAnsi="超研澤古印體"/>
                <w:color w:val="1C1C1C"/>
                <w:sz w:val="26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color w:val="1C1C1C"/>
                <w:sz w:val="26"/>
              </w:rPr>
            </w:pPr>
            <w:r>
              <w:rPr>
                <w:rFonts w:ascii="超研澤古印體" w:hAnsi="超研澤古印體" w:cs="新細明體;PMingLiU" w:eastAsia="超研澤古印體"/>
                <w:color w:val="1C1C1C"/>
                <w:sz w:val="26"/>
              </w:rPr>
              <w:t>月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color w:val="1C1C1C"/>
                <w:sz w:val="26"/>
              </w:rPr>
            </w:pPr>
            <w:r>
              <w:rPr>
                <w:rFonts w:eastAsia="超研澤古印體" w:cs="新細明體;PMingLiU" w:ascii="超研澤古印體" w:hAnsi="超研澤古印體"/>
                <w:color w:val="1C1C1C"/>
                <w:sz w:val="26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color w:val="1C1C1C"/>
                <w:sz w:val="26"/>
              </w:rPr>
            </w:pPr>
            <w:r>
              <w:rPr>
                <w:rFonts w:ascii="超研澤古印體" w:hAnsi="超研澤古印體" w:cs="新細明體;PMingLiU" w:eastAsia="超研澤古印體"/>
                <w:color w:val="1C1C1C"/>
                <w:sz w:val="26"/>
              </w:rPr>
              <w:t>日</w:t>
            </w:r>
          </w:p>
        </w:tc>
        <w:tc>
          <w:tcPr>
            <w:tcW w:w="2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color w:val="1C1C1C"/>
                <w:sz w:val="26"/>
              </w:rPr>
            </w:pPr>
            <w:r>
              <w:rPr>
                <w:rFonts w:eastAsia="超研澤古印體" w:cs="新細明體;PMingLiU" w:ascii="超研澤古印體" w:hAnsi="超研澤古印體"/>
                <w:color w:val="1C1C1C"/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b/>
                <w:b/>
                <w:color w:val="1C1C1C"/>
                <w:sz w:val="26"/>
              </w:rPr>
            </w:pPr>
            <w:r>
              <w:rPr>
                <w:rFonts w:ascii="超研澤古印體" w:hAnsi="超研澤古印體" w:cs="新細明體;PMingLiU" w:eastAsia="超研澤古印體"/>
                <w:b/>
                <w:color w:val="1C1C1C"/>
                <w:sz w:val="26"/>
              </w:rPr>
              <w:t>婚姻狀況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Fonts w:ascii="超研澤古印體" w:hAnsi="超研澤古印體" w:eastAsia="超研澤古印體"/>
                <w:color w:val="1C1C1C"/>
              </w:rPr>
            </w:pPr>
            <w:r>
              <w:rPr>
                <w:rFonts w:eastAsia="超研澤古印體" w:cs="超研澤古印體" w:ascii="超研澤古印體" w:hAnsi="超研澤古印體"/>
                <w:color w:val="1C1C1C"/>
              </w:rPr>
              <w:t>□</w:t>
            </w:r>
            <w:r>
              <w:rPr>
                <w:rFonts w:ascii="超研澤古印體" w:hAnsi="超研澤古印體" w:eastAsia="超研澤古印體"/>
                <w:color w:val="1C1C1C"/>
              </w:rPr>
              <w:t>已婚  □未婚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b/>
                <w:b/>
                <w:color w:val="1C1C1C"/>
                <w:sz w:val="26"/>
              </w:rPr>
            </w:pPr>
            <w:r>
              <w:rPr>
                <w:rFonts w:ascii="超研澤古印體" w:hAnsi="超研澤古印體" w:cs="新細明體;PMingLiU" w:eastAsia="超研澤古印體"/>
                <w:b/>
                <w:color w:val="1C1C1C"/>
                <w:sz w:val="26"/>
              </w:rPr>
              <w:t>身高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b/>
                <w:b/>
                <w:color w:val="1C1C1C"/>
                <w:sz w:val="26"/>
              </w:rPr>
            </w:pPr>
            <w:r>
              <w:rPr>
                <w:rFonts w:eastAsia="超研澤古印體" w:cs="新細明體;PMingLiU" w:ascii="超研澤古印體" w:hAnsi="超研澤古印體"/>
                <w:b/>
                <w:color w:val="1C1C1C"/>
                <w:sz w:val="26"/>
              </w:rPr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b/>
                <w:b/>
                <w:color w:val="1C1C1C"/>
                <w:sz w:val="26"/>
              </w:rPr>
            </w:pPr>
            <w:r>
              <w:rPr>
                <w:rFonts w:ascii="超研澤古印體" w:hAnsi="超研澤古印體" w:cs="新細明體;PMingLiU" w:eastAsia="超研澤古印體"/>
                <w:b/>
                <w:color w:val="1C1C1C"/>
                <w:sz w:val="26"/>
              </w:rPr>
              <w:t>體重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b/>
                <w:b/>
                <w:color w:val="1C1C1C"/>
                <w:sz w:val="26"/>
              </w:rPr>
            </w:pPr>
            <w:r>
              <w:rPr>
                <w:rFonts w:eastAsia="超研澤古印體" w:cs="新細明體;PMingLiU" w:ascii="超研澤古印體" w:hAnsi="超研澤古印體"/>
                <w:b/>
                <w:color w:val="1C1C1C"/>
                <w:sz w:val="26"/>
              </w:rPr>
            </w:r>
          </w:p>
        </w:tc>
        <w:tc>
          <w:tcPr>
            <w:tcW w:w="2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color w:val="1C1C1C"/>
                <w:sz w:val="26"/>
              </w:rPr>
            </w:pPr>
            <w:r>
              <w:rPr>
                <w:rFonts w:eastAsia="超研澤古印體" w:cs="新細明體;PMingLiU" w:ascii="超研澤古印體" w:hAnsi="超研澤古印體"/>
                <w:color w:val="1C1C1C"/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b/>
                <w:b/>
                <w:color w:val="1C1C1C"/>
                <w:sz w:val="26"/>
              </w:rPr>
            </w:pPr>
            <w:r>
              <w:rPr>
                <w:rFonts w:ascii="超研澤古印體" w:hAnsi="超研澤古印體" w:cs="新細明體;PMingLiU" w:eastAsia="超研澤古印體"/>
                <w:b/>
                <w:color w:val="1C1C1C"/>
                <w:sz w:val="26"/>
              </w:rPr>
              <w:t>連絡電話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超研澤古印體" w:hAnsi="超研澤古印體" w:eastAsia="超研澤古印體" w:cs="新細明體;PMingLiU"/>
                <w:color w:val="1C1C1C"/>
                <w:sz w:val="26"/>
              </w:rPr>
            </w:pPr>
            <w:r>
              <w:rPr>
                <w:rFonts w:ascii="超研澤古印體" w:hAnsi="超研澤古印體" w:cs="新細明體;PMingLiU" w:eastAsia="超研澤古印體"/>
                <w:color w:val="1C1C1C"/>
                <w:sz w:val="26"/>
              </w:rPr>
              <w:t>通訊：</w:t>
            </w:r>
          </w:p>
        </w:tc>
        <w:tc>
          <w:tcPr>
            <w:tcW w:w="3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超研澤古印體" w:hAnsi="超研澤古印體" w:eastAsia="超研澤古印體" w:cs="新細明體;PMingLiU"/>
                <w:color w:val="1C1C1C"/>
                <w:sz w:val="26"/>
              </w:rPr>
            </w:pPr>
            <w:r>
              <w:rPr>
                <w:rFonts w:ascii="超研澤古印體" w:hAnsi="超研澤古印體" w:cs="新細明體;PMingLiU" w:eastAsia="超研澤古印體"/>
                <w:color w:val="1C1C1C"/>
                <w:sz w:val="26"/>
              </w:rPr>
              <w:t>永久：</w:t>
            </w:r>
          </w:p>
        </w:tc>
        <w:tc>
          <w:tcPr>
            <w:tcW w:w="2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color w:val="1C1C1C"/>
                <w:sz w:val="26"/>
              </w:rPr>
            </w:pPr>
            <w:r>
              <w:rPr>
                <w:rFonts w:eastAsia="超研澤古印體" w:cs="新細明體;PMingLiU" w:ascii="超研澤古印體" w:hAnsi="超研澤古印體"/>
                <w:color w:val="1C1C1C"/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b/>
                <w:b/>
                <w:color w:val="1C1C1C"/>
                <w:sz w:val="26"/>
              </w:rPr>
            </w:pPr>
            <w:r>
              <w:rPr>
                <w:rFonts w:ascii="超研澤古印體" w:hAnsi="超研澤古印體" w:cs="新細明體;PMingLiU" w:eastAsia="超研澤古印體"/>
                <w:b/>
                <w:color w:val="1C1C1C"/>
                <w:sz w:val="26"/>
              </w:rPr>
              <w:t>地    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超研澤古印體" w:cs="新細明體;PMingLiU" w:ascii="超研澤古印體" w:hAnsi="超研澤古印體"/>
                <w:bCs/>
                <w:color w:val="1C1C1C"/>
                <w:sz w:val="26"/>
              </w:rPr>
              <w:t>(</w:t>
            </w:r>
            <w:r>
              <w:rPr>
                <w:rFonts w:ascii="超研澤古印體" w:hAnsi="超研澤古印體" w:cs="新細明體;PMingLiU" w:eastAsia="超研澤古印體"/>
                <w:bCs/>
                <w:color w:val="1C1C1C"/>
                <w:sz w:val="26"/>
              </w:rPr>
              <w:t>郵遞區號</w:t>
            </w:r>
            <w:r>
              <w:rPr>
                <w:rFonts w:eastAsia="超研澤古印體" w:cs="新細明體;PMingLiU" w:ascii="超研澤古印體" w:hAnsi="超研澤古印體"/>
                <w:bCs/>
                <w:color w:val="1C1C1C"/>
                <w:sz w:val="26"/>
              </w:rPr>
              <w:t>)</w:t>
            </w:r>
          </w:p>
        </w:tc>
        <w:tc>
          <w:tcPr>
            <w:tcW w:w="9005" w:type="dxa"/>
            <w:gridSpan w:val="30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超研澤古印體" w:hAnsi="超研澤古印體" w:eastAsia="超研澤古印體" w:cs="新細明體;PMingLiU"/>
                <w:color w:val="1C1C1C"/>
                <w:sz w:val="26"/>
              </w:rPr>
            </w:pPr>
            <w:r>
              <w:rPr>
                <w:rFonts w:ascii="超研澤古印體" w:hAnsi="超研澤古印體" w:cs="新細明體;PMingLiU" w:eastAsia="超研澤古印體"/>
                <w:color w:val="1C1C1C"/>
                <w:sz w:val="26"/>
              </w:rPr>
              <w:t xml:space="preserve">連絡地址： </w:t>
            </w:r>
          </w:p>
        </w:tc>
      </w:tr>
      <w:tr>
        <w:trPr>
          <w:trHeight w:val="480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b/>
                <w:b/>
                <w:color w:val="1C1C1C"/>
                <w:sz w:val="26"/>
              </w:rPr>
            </w:pPr>
            <w:r>
              <w:rPr>
                <w:rFonts w:eastAsia="超研澤古印體" w:cs="新細明體;PMingLiU" w:ascii="超研澤古印體" w:hAnsi="超研澤古印體"/>
                <w:b/>
                <w:color w:val="1C1C1C"/>
                <w:sz w:val="26"/>
              </w:rPr>
            </w:r>
          </w:p>
        </w:tc>
        <w:tc>
          <w:tcPr>
            <w:tcW w:w="9005" w:type="dxa"/>
            <w:gridSpan w:val="30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超研澤古印體" w:hAnsi="超研澤古印體" w:eastAsia="超研澤古印體" w:cs="新細明體;PMingLiU"/>
                <w:color w:val="1C1C1C"/>
                <w:sz w:val="26"/>
              </w:rPr>
            </w:pPr>
            <w:r>
              <w:rPr>
                <w:rFonts w:ascii="超研澤古印體" w:hAnsi="超研澤古印體" w:cs="新細明體;PMingLiU" w:eastAsia="超研澤古印體"/>
                <w:color w:val="1C1C1C"/>
                <w:sz w:val="26"/>
              </w:rPr>
              <w:t xml:space="preserve">永久地址： </w:t>
            </w:r>
          </w:p>
        </w:tc>
      </w:tr>
      <w:tr>
        <w:trPr>
          <w:trHeight w:val="48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b/>
                <w:b/>
                <w:bCs/>
                <w:color w:val="1C1C1C"/>
                <w:sz w:val="26"/>
              </w:rPr>
            </w:pPr>
            <w:r>
              <w:rPr>
                <w:rFonts w:eastAsia="超研澤古印體" w:cs="新細明體;PMingLiU" w:ascii="超研澤古印體" w:hAnsi="超研澤古印體"/>
                <w:b/>
                <w:bCs/>
                <w:color w:val="1C1C1C"/>
                <w:sz w:val="26"/>
              </w:rPr>
              <w:t>e-</w:t>
            </w:r>
            <w:r>
              <w:rPr>
                <w:rFonts w:eastAsia="超研澤古印體" w:cs="新細明體;PMingLiU" w:ascii="超研澤古印體" w:hAnsi="超研澤古印體"/>
                <w:b/>
                <w:bCs/>
                <w:color w:val="1C1C1C"/>
                <w:sz w:val="26"/>
              </w:rPr>
              <w:t>mail</w:t>
            </w:r>
          </w:p>
        </w:tc>
        <w:tc>
          <w:tcPr>
            <w:tcW w:w="9005" w:type="dxa"/>
            <w:gridSpan w:val="30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超研澤古印體" w:hAnsi="超研澤古印體" w:eastAsia="超研澤古印體" w:cs="新細明體;PMingLiU"/>
                <w:b/>
                <w:b/>
                <w:bCs/>
                <w:color w:val="1C1C1C"/>
                <w:sz w:val="26"/>
              </w:rPr>
            </w:pPr>
            <w:r>
              <w:rPr>
                <w:rFonts w:eastAsia="超研澤古印體" w:cs="新細明體;PMingLiU" w:ascii="超研澤古印體" w:hAnsi="超研澤古印體"/>
                <w:b/>
                <w:bCs/>
                <w:color w:val="1C1C1C"/>
                <w:sz w:val="26"/>
              </w:rPr>
            </w:r>
          </w:p>
        </w:tc>
      </w:tr>
      <w:tr>
        <w:trPr/>
        <w:tc>
          <w:tcPr>
            <w:tcW w:w="10800" w:type="dxa"/>
            <w:gridSpan w:val="32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超研澤古印體" w:hAnsi="超研澤古印體" w:eastAsia="超研澤古印體" w:cs="新細明體;PMingLiU"/>
                <w:b/>
                <w:b/>
                <w:color w:val="1C1C1C"/>
                <w:sz w:val="32"/>
              </w:rPr>
            </w:pPr>
            <w:r>
              <w:rPr>
                <w:rFonts w:eastAsia="超研澤古印體" w:cs="超研澤古印體" w:ascii="超研澤古印體" w:hAnsi="超研澤古印體"/>
                <w:b/>
                <w:color w:val="1C1C1C"/>
                <w:sz w:val="30"/>
              </w:rPr>
              <w:t xml:space="preserve"> </w:t>
            </w:r>
            <w:r>
              <w:rPr>
                <w:rFonts w:ascii="超研澤古印體" w:hAnsi="超研澤古印體" w:cs="新細明體;PMingLiU" w:eastAsia="超研澤古印體"/>
                <w:b/>
                <w:color w:val="1C1C1C"/>
                <w:sz w:val="30"/>
              </w:rPr>
              <w:t xml:space="preserve">二、 學 歷 </w:t>
            </w:r>
            <w:r>
              <w:rPr>
                <w:rFonts w:eastAsia="超研澤古印體" w:cs="新細明體;PMingLiU" w:ascii="超研澤古印體" w:hAnsi="超研澤古印體"/>
                <w:b/>
                <w:color w:val="1C1C1C"/>
                <w:sz w:val="30"/>
              </w:rPr>
              <w:t xml:space="preserve">/ </w:t>
            </w:r>
            <w:r>
              <w:rPr>
                <w:rFonts w:ascii="超研澤古印體" w:hAnsi="超研澤古印體" w:cs="新細明體;PMingLiU" w:eastAsia="超研澤古印體"/>
                <w:b/>
                <w:color w:val="1C1C1C"/>
                <w:sz w:val="30"/>
              </w:rPr>
              <w:t>就 讀 學 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b/>
                <w:b/>
                <w:color w:val="1C1C1C"/>
                <w:sz w:val="26"/>
              </w:rPr>
            </w:pPr>
            <w:r>
              <w:rPr>
                <w:rFonts w:ascii="超研澤古印體" w:hAnsi="超研澤古印體" w:cs="新細明體;PMingLiU" w:eastAsia="超研澤古印體"/>
                <w:b/>
                <w:color w:val="1C1C1C"/>
                <w:sz w:val="26"/>
              </w:rPr>
              <w:t>學位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b/>
                <w:b/>
                <w:color w:val="1C1C1C"/>
                <w:sz w:val="26"/>
              </w:rPr>
            </w:pPr>
            <w:r>
              <w:rPr>
                <w:rFonts w:ascii="超研澤古印體" w:hAnsi="超研澤古印體" w:cs="新細明體;PMingLiU" w:eastAsia="超研澤古印體"/>
                <w:b/>
                <w:color w:val="1C1C1C"/>
                <w:sz w:val="26"/>
              </w:rPr>
              <w:t>學校名稱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超研澤古印體" w:hAnsi="超研澤古印體" w:cs="新細明體;PMingLiU" w:eastAsia="超研澤古印體"/>
                <w:b/>
                <w:color w:val="1C1C1C"/>
                <w:sz w:val="26"/>
              </w:rPr>
              <w:t>科</w:t>
            </w:r>
            <w:r>
              <w:rPr>
                <w:rFonts w:ascii="超研澤古印體" w:hAnsi="超研澤古印體" w:cs="新細明體;PMingLiU" w:eastAsia="超研澤古印體"/>
                <w:b/>
                <w:color w:val="1C1C1C"/>
                <w:sz w:val="26"/>
              </w:rPr>
              <w:t xml:space="preserve">  </w:t>
            </w:r>
            <w:r>
              <w:rPr>
                <w:rFonts w:ascii="超研澤古印體" w:hAnsi="超研澤古印體" w:cs="新細明體;PMingLiU" w:eastAsia="超研澤古印體"/>
                <w:b/>
                <w:color w:val="1C1C1C"/>
                <w:sz w:val="26"/>
              </w:rPr>
              <w:t>系</w:t>
            </w:r>
          </w:p>
        </w:tc>
        <w:tc>
          <w:tcPr>
            <w:tcW w:w="3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b/>
                <w:b/>
                <w:color w:val="1C1C1C"/>
                <w:sz w:val="26"/>
              </w:rPr>
            </w:pPr>
            <w:r>
              <w:rPr>
                <w:rFonts w:ascii="超研澤古印體" w:hAnsi="超研澤古印體" w:cs="新細明體;PMingLiU" w:eastAsia="超研澤古印體"/>
                <w:b/>
                <w:color w:val="1C1C1C"/>
                <w:sz w:val="26"/>
              </w:rPr>
              <w:t xml:space="preserve">修業期間 </w:t>
            </w:r>
            <w:r>
              <w:rPr>
                <w:rFonts w:eastAsia="超研澤古印體" w:cs="新細明體;PMingLiU" w:ascii="超研澤古印體" w:hAnsi="超研澤古印體"/>
                <w:b/>
                <w:color w:val="1C1C1C"/>
                <w:sz w:val="22"/>
              </w:rPr>
              <w:t>(</w:t>
            </w:r>
            <w:r>
              <w:rPr>
                <w:rFonts w:ascii="超研澤古印體" w:hAnsi="超研澤古印體" w:cs="新細明體;PMingLiU" w:eastAsia="超研澤古印體"/>
                <w:b/>
                <w:color w:val="1C1C1C"/>
                <w:sz w:val="22"/>
              </w:rPr>
              <w:t>起迄時間</w:t>
            </w:r>
            <w:r>
              <w:rPr>
                <w:rFonts w:eastAsia="超研澤古印體" w:cs="新細明體;PMingLiU" w:ascii="超研澤古印體" w:hAnsi="超研澤古印體"/>
                <w:b/>
                <w:color w:val="1C1C1C"/>
                <w:sz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b/>
                <w:b/>
                <w:color w:val="1C1C1C"/>
                <w:sz w:val="26"/>
              </w:rPr>
            </w:pPr>
            <w:r>
              <w:rPr>
                <w:rFonts w:ascii="超研澤古印體" w:hAnsi="超研澤古印體" w:cs="新細明體;PMingLiU" w:eastAsia="超研澤古印體"/>
                <w:b/>
                <w:color w:val="1C1C1C"/>
                <w:sz w:val="26"/>
              </w:rPr>
              <w:t>畢肄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b/>
                <w:b/>
                <w:color w:val="1C1C1C"/>
                <w:sz w:val="26"/>
              </w:rPr>
            </w:pPr>
            <w:r>
              <w:rPr>
                <w:rFonts w:eastAsia="超研澤古印體" w:cs="新細明體;PMingLiU" w:ascii="超研澤古印體" w:hAnsi="超研澤古印體"/>
                <w:b/>
                <w:color w:val="1C1C1C"/>
                <w:sz w:val="26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color w:val="1C1C1C"/>
                <w:sz w:val="26"/>
              </w:rPr>
            </w:pPr>
            <w:r>
              <w:rPr>
                <w:rFonts w:eastAsia="超研澤古印體" w:cs="新細明體;PMingLiU" w:ascii="超研澤古印體" w:hAnsi="超研澤古印體"/>
                <w:color w:val="1C1C1C"/>
                <w:sz w:val="26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color w:val="1C1C1C"/>
                <w:sz w:val="26"/>
              </w:rPr>
            </w:pPr>
            <w:r>
              <w:rPr>
                <w:rFonts w:eastAsia="超研澤古印體" w:cs="新細明體;PMingLiU" w:ascii="超研澤古印體" w:hAnsi="超研澤古印體"/>
                <w:color w:val="1C1C1C"/>
                <w:sz w:val="26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color w:val="1C1C1C"/>
                <w:sz w:val="22"/>
              </w:rPr>
            </w:pPr>
            <w:r>
              <w:rPr>
                <w:rFonts w:eastAsia="超研澤古印體" w:cs="新細明體;PMingLiU" w:ascii="超研澤古印體" w:hAnsi="超研澤古印體"/>
                <w:color w:val="1C1C1C"/>
                <w:sz w:val="22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color w:val="1C1C1C"/>
                <w:sz w:val="22"/>
              </w:rPr>
            </w:pPr>
            <w:r>
              <w:rPr>
                <w:rFonts w:eastAsia="超研澤古印體" w:cs="新細明體;PMingLiU" w:ascii="超研澤古印體" w:hAnsi="超研澤古印體"/>
                <w:color w:val="1C1C1C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color w:val="1C1C1C"/>
                <w:sz w:val="22"/>
              </w:rPr>
            </w:pPr>
            <w:r>
              <w:rPr>
                <w:rFonts w:eastAsia="超研澤古印體" w:cs="新細明體;PMingLiU" w:ascii="超研澤古印體" w:hAnsi="超研澤古印體"/>
                <w:color w:val="1C1C1C"/>
                <w:sz w:val="2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color w:val="1C1C1C"/>
                <w:sz w:val="22"/>
              </w:rPr>
            </w:pPr>
            <w:r>
              <w:rPr>
                <w:rFonts w:eastAsia="超研澤古印體" w:cs="新細明體;PMingLiU" w:ascii="超研澤古印體" w:hAnsi="超研澤古印體"/>
                <w:color w:val="1C1C1C"/>
                <w:sz w:val="2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color w:val="1C1C1C"/>
                <w:sz w:val="22"/>
              </w:rPr>
            </w:pPr>
            <w:r>
              <w:rPr>
                <w:rFonts w:eastAsia="超研澤古印體" w:cs="新細明體;PMingLiU" w:ascii="超研澤古印體" w:hAnsi="超研澤古印體"/>
                <w:color w:val="1C1C1C"/>
                <w:sz w:val="2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color w:val="1C1C1C"/>
                <w:sz w:val="22"/>
              </w:rPr>
            </w:pPr>
            <w:r>
              <w:rPr>
                <w:rFonts w:eastAsia="超研澤古印體" w:cs="新細明體;PMingLiU" w:ascii="超研澤古印體" w:hAnsi="超研澤古印體"/>
                <w:color w:val="1C1C1C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color w:val="1C1C1C"/>
                <w:sz w:val="22"/>
              </w:rPr>
            </w:pPr>
            <w:r>
              <w:rPr>
                <w:rFonts w:eastAsia="超研澤古印體" w:cs="新細明體;PMingLiU" w:ascii="超研澤古印體" w:hAnsi="超研澤古印體"/>
                <w:color w:val="1C1C1C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color w:val="1C1C1C"/>
                <w:sz w:val="22"/>
              </w:rPr>
            </w:pPr>
            <w:r>
              <w:rPr>
                <w:rFonts w:eastAsia="超研澤古印體" w:cs="新細明體;PMingLiU" w:ascii="超研澤古印體" w:hAnsi="超研澤古印體"/>
                <w:color w:val="1C1C1C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color w:val="1C1C1C"/>
                <w:sz w:val="22"/>
              </w:rPr>
            </w:pPr>
            <w:r>
              <w:rPr>
                <w:rFonts w:eastAsia="超研澤古印體" w:cs="新細明體;PMingLiU" w:ascii="超研澤古印體" w:hAnsi="超研澤古印體"/>
                <w:color w:val="1C1C1C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color w:val="1C1C1C"/>
                <w:sz w:val="26"/>
              </w:rPr>
            </w:pPr>
            <w:r>
              <w:rPr>
                <w:rFonts w:eastAsia="超研澤古印體" w:cs="新細明體;PMingLiU" w:ascii="超研澤古印體" w:hAnsi="超研澤古印體"/>
                <w:color w:val="1C1C1C"/>
                <w:sz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b/>
                <w:b/>
                <w:color w:val="1C1C1C"/>
                <w:sz w:val="26"/>
              </w:rPr>
            </w:pPr>
            <w:r>
              <w:rPr>
                <w:rFonts w:eastAsia="超研澤古印體" w:cs="新細明體;PMingLiU" w:ascii="超研澤古印體" w:hAnsi="超研澤古印體"/>
                <w:b/>
                <w:color w:val="1C1C1C"/>
                <w:sz w:val="26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color w:val="1C1C1C"/>
                <w:sz w:val="26"/>
              </w:rPr>
            </w:pPr>
            <w:r>
              <w:rPr>
                <w:rFonts w:eastAsia="超研澤古印體" w:cs="新細明體;PMingLiU" w:ascii="超研澤古印體" w:hAnsi="超研澤古印體"/>
                <w:color w:val="1C1C1C"/>
                <w:sz w:val="26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color w:val="1C1C1C"/>
                <w:sz w:val="26"/>
              </w:rPr>
            </w:pPr>
            <w:r>
              <w:rPr>
                <w:rFonts w:eastAsia="超研澤古印體" w:cs="新細明體;PMingLiU" w:ascii="超研澤古印體" w:hAnsi="超研澤古印體"/>
                <w:color w:val="1C1C1C"/>
                <w:sz w:val="26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color w:val="1C1C1C"/>
                <w:sz w:val="22"/>
              </w:rPr>
            </w:pPr>
            <w:r>
              <w:rPr>
                <w:rFonts w:eastAsia="超研澤古印體" w:cs="新細明體;PMingLiU" w:ascii="超研澤古印體" w:hAnsi="超研澤古印體"/>
                <w:color w:val="1C1C1C"/>
                <w:sz w:val="22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color w:val="1C1C1C"/>
                <w:sz w:val="22"/>
              </w:rPr>
            </w:pPr>
            <w:r>
              <w:rPr>
                <w:rFonts w:eastAsia="超研澤古印體" w:cs="新細明體;PMingLiU" w:ascii="超研澤古印體" w:hAnsi="超研澤古印體"/>
                <w:color w:val="1C1C1C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color w:val="1C1C1C"/>
                <w:sz w:val="22"/>
              </w:rPr>
            </w:pPr>
            <w:r>
              <w:rPr>
                <w:rFonts w:eastAsia="超研澤古印體" w:cs="新細明體;PMingLiU" w:ascii="超研澤古印體" w:hAnsi="超研澤古印體"/>
                <w:color w:val="1C1C1C"/>
                <w:sz w:val="2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color w:val="1C1C1C"/>
                <w:sz w:val="22"/>
              </w:rPr>
            </w:pPr>
            <w:r>
              <w:rPr>
                <w:rFonts w:eastAsia="超研澤古印體" w:cs="新細明體;PMingLiU" w:ascii="超研澤古印體" w:hAnsi="超研澤古印體"/>
                <w:color w:val="1C1C1C"/>
                <w:sz w:val="2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color w:val="1C1C1C"/>
                <w:sz w:val="22"/>
              </w:rPr>
            </w:pPr>
            <w:r>
              <w:rPr>
                <w:rFonts w:eastAsia="超研澤古印體" w:cs="新細明體;PMingLiU" w:ascii="超研澤古印體" w:hAnsi="超研澤古印體"/>
                <w:color w:val="1C1C1C"/>
                <w:sz w:val="2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color w:val="1C1C1C"/>
                <w:sz w:val="22"/>
              </w:rPr>
            </w:pPr>
            <w:r>
              <w:rPr>
                <w:rFonts w:eastAsia="超研澤古印體" w:cs="新細明體;PMingLiU" w:ascii="超研澤古印體" w:hAnsi="超研澤古印體"/>
                <w:color w:val="1C1C1C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color w:val="1C1C1C"/>
                <w:sz w:val="22"/>
              </w:rPr>
            </w:pPr>
            <w:r>
              <w:rPr>
                <w:rFonts w:eastAsia="超研澤古印體" w:cs="新細明體;PMingLiU" w:ascii="超研澤古印體" w:hAnsi="超研澤古印體"/>
                <w:color w:val="1C1C1C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color w:val="1C1C1C"/>
                <w:sz w:val="22"/>
              </w:rPr>
            </w:pPr>
            <w:r>
              <w:rPr>
                <w:rFonts w:eastAsia="超研澤古印體" w:cs="新細明體;PMingLiU" w:ascii="超研澤古印體" w:hAnsi="超研澤古印體"/>
                <w:color w:val="1C1C1C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color w:val="1C1C1C"/>
                <w:sz w:val="22"/>
              </w:rPr>
            </w:pPr>
            <w:r>
              <w:rPr>
                <w:rFonts w:eastAsia="超研澤古印體" w:cs="新細明體;PMingLiU" w:ascii="超研澤古印體" w:hAnsi="超研澤古印體"/>
                <w:color w:val="1C1C1C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color w:val="1C1C1C"/>
                <w:sz w:val="26"/>
              </w:rPr>
            </w:pPr>
            <w:r>
              <w:rPr>
                <w:rFonts w:eastAsia="超研澤古印體" w:cs="新細明體;PMingLiU" w:ascii="超研澤古印體" w:hAnsi="超研澤古印體"/>
                <w:color w:val="1C1C1C"/>
                <w:sz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b/>
                <w:b/>
                <w:color w:val="1C1C1C"/>
                <w:sz w:val="26"/>
              </w:rPr>
            </w:pPr>
            <w:r>
              <w:rPr>
                <w:rFonts w:eastAsia="超研澤古印體" w:cs="新細明體;PMingLiU" w:ascii="超研澤古印體" w:hAnsi="超研澤古印體"/>
                <w:b/>
                <w:color w:val="1C1C1C"/>
                <w:sz w:val="26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color w:val="1C1C1C"/>
                <w:sz w:val="26"/>
              </w:rPr>
            </w:pPr>
            <w:r>
              <w:rPr>
                <w:rFonts w:eastAsia="超研澤古印體" w:cs="新細明體;PMingLiU" w:ascii="超研澤古印體" w:hAnsi="超研澤古印體"/>
                <w:color w:val="1C1C1C"/>
                <w:sz w:val="26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color w:val="1C1C1C"/>
                <w:sz w:val="26"/>
              </w:rPr>
            </w:pPr>
            <w:r>
              <w:rPr>
                <w:rFonts w:eastAsia="超研澤古印體" w:cs="新細明體;PMingLiU" w:ascii="超研澤古印體" w:hAnsi="超研澤古印體"/>
                <w:color w:val="1C1C1C"/>
                <w:sz w:val="26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color w:val="1C1C1C"/>
                <w:sz w:val="22"/>
              </w:rPr>
            </w:pPr>
            <w:r>
              <w:rPr>
                <w:rFonts w:eastAsia="超研澤古印體" w:cs="新細明體;PMingLiU" w:ascii="超研澤古印體" w:hAnsi="超研澤古印體"/>
                <w:color w:val="1C1C1C"/>
                <w:sz w:val="22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color w:val="1C1C1C"/>
                <w:sz w:val="22"/>
              </w:rPr>
            </w:pPr>
            <w:r>
              <w:rPr>
                <w:rFonts w:eastAsia="超研澤古印體" w:cs="新細明體;PMingLiU" w:ascii="超研澤古印體" w:hAnsi="超研澤古印體"/>
                <w:color w:val="1C1C1C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color w:val="1C1C1C"/>
                <w:sz w:val="22"/>
              </w:rPr>
            </w:pPr>
            <w:r>
              <w:rPr>
                <w:rFonts w:eastAsia="超研澤古印體" w:cs="新細明體;PMingLiU" w:ascii="超研澤古印體" w:hAnsi="超研澤古印體"/>
                <w:color w:val="1C1C1C"/>
                <w:sz w:val="2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color w:val="1C1C1C"/>
                <w:sz w:val="22"/>
              </w:rPr>
            </w:pPr>
            <w:r>
              <w:rPr>
                <w:rFonts w:eastAsia="超研澤古印體" w:cs="新細明體;PMingLiU" w:ascii="超研澤古印體" w:hAnsi="超研澤古印體"/>
                <w:color w:val="1C1C1C"/>
                <w:sz w:val="2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color w:val="1C1C1C"/>
                <w:sz w:val="22"/>
              </w:rPr>
            </w:pPr>
            <w:r>
              <w:rPr>
                <w:rFonts w:eastAsia="超研澤古印體" w:cs="新細明體;PMingLiU" w:ascii="超研澤古印體" w:hAnsi="超研澤古印體"/>
                <w:color w:val="1C1C1C"/>
                <w:sz w:val="2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color w:val="1C1C1C"/>
                <w:sz w:val="22"/>
              </w:rPr>
            </w:pPr>
            <w:r>
              <w:rPr>
                <w:rFonts w:eastAsia="超研澤古印體" w:cs="新細明體;PMingLiU" w:ascii="超研澤古印體" w:hAnsi="超研澤古印體"/>
                <w:color w:val="1C1C1C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color w:val="1C1C1C"/>
                <w:sz w:val="22"/>
              </w:rPr>
            </w:pPr>
            <w:r>
              <w:rPr>
                <w:rFonts w:eastAsia="超研澤古印體" w:cs="新細明體;PMingLiU" w:ascii="超研澤古印體" w:hAnsi="超研澤古印體"/>
                <w:color w:val="1C1C1C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color w:val="1C1C1C"/>
                <w:sz w:val="22"/>
              </w:rPr>
            </w:pPr>
            <w:r>
              <w:rPr>
                <w:rFonts w:eastAsia="超研澤古印體" w:cs="新細明體;PMingLiU" w:ascii="超研澤古印體" w:hAnsi="超研澤古印體"/>
                <w:color w:val="1C1C1C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color w:val="1C1C1C"/>
                <w:sz w:val="22"/>
              </w:rPr>
            </w:pPr>
            <w:r>
              <w:rPr>
                <w:rFonts w:eastAsia="超研澤古印體" w:cs="新細明體;PMingLiU" w:ascii="超研澤古印體" w:hAnsi="超研澤古印體"/>
                <w:color w:val="1C1C1C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color w:val="1C1C1C"/>
                <w:sz w:val="26"/>
              </w:rPr>
            </w:pPr>
            <w:r>
              <w:rPr>
                <w:rFonts w:eastAsia="超研澤古印體" w:cs="新細明體;PMingLiU" w:ascii="超研澤古印體" w:hAnsi="超研澤古印體"/>
                <w:color w:val="1C1C1C"/>
                <w:sz w:val="26"/>
              </w:rPr>
            </w:r>
          </w:p>
        </w:tc>
      </w:tr>
      <w:tr>
        <w:trPr/>
        <w:tc>
          <w:tcPr>
            <w:tcW w:w="10800" w:type="dxa"/>
            <w:gridSpan w:val="32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超研澤古印體" w:hAnsi="超研澤古印體" w:eastAsia="超研澤古印體" w:cs="新細明體;PMingLiU"/>
                <w:b/>
                <w:b/>
                <w:color w:val="1C1C1C"/>
                <w:sz w:val="30"/>
              </w:rPr>
            </w:pPr>
            <w:r>
              <w:rPr>
                <w:rFonts w:eastAsia="超研澤古印體" w:cs="超研澤古印體" w:ascii="超研澤古印體" w:hAnsi="超研澤古印體"/>
                <w:b/>
                <w:color w:val="1C1C1C"/>
                <w:sz w:val="30"/>
              </w:rPr>
              <w:t xml:space="preserve"> </w:t>
            </w:r>
            <w:r>
              <w:rPr>
                <w:rFonts w:ascii="超研澤古印體" w:hAnsi="超研澤古印體" w:cs="新細明體;PMingLiU" w:eastAsia="超研澤古印體"/>
                <w:b/>
                <w:color w:val="1C1C1C"/>
                <w:sz w:val="30"/>
              </w:rPr>
              <w:t>三、加 盟 起 迄</w:t>
            </w:r>
            <w:r>
              <w:rPr>
                <w:rFonts w:ascii="超研澤古印體" w:hAnsi="超研澤古印體" w:cs="新細明體;PMingLiU" w:eastAsia="超研澤古印體"/>
                <w:bCs/>
                <w:color w:val="1C1C1C"/>
              </w:rPr>
              <w:t xml:space="preserve"> </w:t>
            </w:r>
            <w:r>
              <w:rPr>
                <w:rFonts w:eastAsia="超研澤古印體" w:cs="新細明體;PMingLiU" w:ascii="超研澤古印體" w:hAnsi="超研澤古印體"/>
                <w:bCs/>
                <w:color w:val="1C1C1C"/>
              </w:rPr>
              <w:t xml:space="preserve">( </w:t>
            </w:r>
            <w:r>
              <w:rPr>
                <w:rFonts w:ascii="超研澤古印體" w:hAnsi="超研澤古印體" w:cs="新細明體;PMingLiU" w:eastAsia="超研澤古印體"/>
                <w:bCs/>
                <w:color w:val="1C1C1C"/>
              </w:rPr>
              <w:t xml:space="preserve">以下欄位由全方位整合行銷填寫 </w:t>
            </w:r>
            <w:r>
              <w:rPr>
                <w:rFonts w:eastAsia="超研澤古印體" w:cs="新細明體;PMingLiU" w:ascii="超研澤古印體" w:hAnsi="超研澤古印體"/>
                <w:bCs/>
                <w:color w:val="1C1C1C"/>
              </w:rPr>
              <w:t>)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b/>
                <w:b/>
                <w:color w:val="1C1C1C"/>
                <w:sz w:val="26"/>
              </w:rPr>
            </w:pPr>
            <w:r>
              <w:rPr>
                <w:rFonts w:ascii="超研澤古印體" w:hAnsi="超研澤古印體" w:cs="新細明體;PMingLiU" w:eastAsia="超研澤古印體"/>
                <w:b/>
                <w:color w:val="1C1C1C"/>
                <w:sz w:val="26"/>
              </w:rPr>
              <w:t>加  盟  記  錄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b/>
                <w:b/>
                <w:color w:val="1C1C1C"/>
                <w:sz w:val="26"/>
              </w:rPr>
            </w:pPr>
            <w:r>
              <w:rPr>
                <w:rFonts w:ascii="超研澤古印體" w:hAnsi="超研澤古印體" w:cs="新細明體;PMingLiU" w:eastAsia="超研澤古印體"/>
                <w:b/>
                <w:color w:val="1C1C1C"/>
                <w:sz w:val="26"/>
              </w:rPr>
              <w:t>日 期</w:t>
            </w:r>
            <w:r>
              <w:rPr>
                <w:rFonts w:eastAsia="超研澤古印體" w:cs="新細明體;PMingLiU" w:ascii="超研澤古印體" w:hAnsi="超研澤古印體"/>
                <w:b/>
                <w:color w:val="1C1C1C"/>
                <w:sz w:val="26"/>
              </w:rPr>
              <w:t>(</w:t>
            </w:r>
            <w:r>
              <w:rPr>
                <w:rFonts w:ascii="超研澤古印體" w:hAnsi="超研澤古印體" w:cs="新細明體;PMingLiU" w:eastAsia="超研澤古印體"/>
                <w:b/>
                <w:color w:val="1C1C1C"/>
                <w:sz w:val="26"/>
              </w:rPr>
              <w:t>起</w:t>
            </w:r>
            <w:r>
              <w:rPr>
                <w:rFonts w:eastAsia="超研澤古印體" w:cs="新細明體;PMingLiU" w:ascii="超研澤古印體" w:hAnsi="超研澤古印體"/>
                <w:b/>
                <w:color w:val="1C1C1C"/>
                <w:sz w:val="26"/>
              </w:rPr>
              <w:t>)</w:t>
            </w:r>
          </w:p>
        </w:tc>
        <w:tc>
          <w:tcPr>
            <w:tcW w:w="1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b/>
                <w:b/>
                <w:color w:val="1C1C1C"/>
                <w:sz w:val="26"/>
              </w:rPr>
            </w:pPr>
            <w:r>
              <w:rPr>
                <w:rFonts w:ascii="超研澤古印體" w:hAnsi="超研澤古印體" w:cs="新細明體;PMingLiU" w:eastAsia="超研澤古印體"/>
                <w:b/>
                <w:color w:val="1C1C1C"/>
                <w:sz w:val="26"/>
              </w:rPr>
              <w:t>日 期</w:t>
            </w:r>
            <w:r>
              <w:rPr>
                <w:rFonts w:eastAsia="超研澤古印體" w:cs="新細明體;PMingLiU" w:ascii="超研澤古印體" w:hAnsi="超研澤古印體"/>
                <w:b/>
                <w:color w:val="1C1C1C"/>
                <w:sz w:val="26"/>
              </w:rPr>
              <w:t>(</w:t>
            </w:r>
            <w:r>
              <w:rPr>
                <w:rFonts w:ascii="超研澤古印體" w:hAnsi="超研澤古印體" w:cs="新細明體;PMingLiU" w:eastAsia="超研澤古印體"/>
                <w:b/>
                <w:color w:val="1C1C1C"/>
                <w:sz w:val="26"/>
              </w:rPr>
              <w:t>迄</w:t>
            </w:r>
            <w:r>
              <w:rPr>
                <w:rFonts w:eastAsia="超研澤古印體" w:cs="新細明體;PMingLiU" w:ascii="超研澤古印體" w:hAnsi="超研澤古印體"/>
                <w:b/>
                <w:color w:val="1C1C1C"/>
                <w:sz w:val="26"/>
              </w:rPr>
              <w:t>)</w:t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b/>
                <w:b/>
                <w:color w:val="1C1C1C"/>
                <w:sz w:val="26"/>
              </w:rPr>
            </w:pPr>
            <w:r>
              <w:rPr>
                <w:rFonts w:ascii="超研澤古印體" w:hAnsi="超研澤古印體" w:cs="新細明體;PMingLiU" w:eastAsia="超研澤古印體"/>
                <w:b/>
                <w:color w:val="1C1C1C"/>
                <w:sz w:val="26"/>
              </w:rPr>
              <w:t>加盟金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b/>
                <w:b/>
                <w:color w:val="1C1C1C"/>
                <w:sz w:val="26"/>
              </w:rPr>
            </w:pPr>
            <w:r>
              <w:rPr>
                <w:rFonts w:ascii="超研澤古印體" w:hAnsi="超研澤古印體" w:cs="新細明體;PMingLiU" w:eastAsia="超研澤古印體"/>
                <w:b/>
                <w:color w:val="1C1C1C"/>
                <w:sz w:val="26"/>
              </w:rPr>
              <w:t>備  註</w:t>
            </w:r>
          </w:p>
        </w:tc>
      </w:tr>
      <w:tr>
        <w:trPr>
          <w:trHeight w:val="420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color w:val="1C1C1C"/>
                <w:sz w:val="26"/>
              </w:rPr>
            </w:pPr>
            <w:r>
              <w:rPr>
                <w:rFonts w:ascii="超研澤古印體" w:hAnsi="超研澤古印體" w:cs="新細明體;PMingLiU" w:eastAsia="超研澤古印體"/>
                <w:b/>
                <w:color w:val="1C1C1C"/>
                <w:sz w:val="26"/>
              </w:rPr>
              <w:t>第 一 年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color w:val="1C1C1C"/>
                <w:sz w:val="26"/>
              </w:rPr>
            </w:pPr>
            <w:r>
              <w:rPr>
                <w:rFonts w:eastAsia="超研澤古印體" w:cs="新細明體;PMingLiU" w:ascii="超研澤古印體" w:hAnsi="超研澤古印體"/>
                <w:color w:val="1C1C1C"/>
                <w:sz w:val="26"/>
              </w:rPr>
            </w:r>
          </w:p>
        </w:tc>
        <w:tc>
          <w:tcPr>
            <w:tcW w:w="1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color w:val="1C1C1C"/>
                <w:sz w:val="22"/>
              </w:rPr>
            </w:pPr>
            <w:r>
              <w:rPr>
                <w:rFonts w:eastAsia="超研澤古印體" w:cs="新細明體;PMingLiU" w:ascii="超研澤古印體" w:hAnsi="超研澤古印體"/>
                <w:color w:val="1C1C1C"/>
                <w:sz w:val="22"/>
              </w:rPr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color w:val="1C1C1C"/>
                <w:sz w:val="26"/>
              </w:rPr>
            </w:pPr>
            <w:r>
              <w:rPr>
                <w:rFonts w:eastAsia="超研澤古印體" w:cs="新細明體;PMingLiU" w:ascii="超研澤古印體" w:hAnsi="超研澤古印體"/>
                <w:color w:val="1C1C1C"/>
                <w:sz w:val="26"/>
              </w:rPr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超研澤古印體" w:hAnsi="超研澤古印體" w:eastAsia="超研澤古印體" w:cs="新細明體;PMingLiU"/>
                <w:color w:val="1C1C1C"/>
                <w:sz w:val="26"/>
              </w:rPr>
            </w:pPr>
            <w:r>
              <w:rPr>
                <w:rFonts w:eastAsia="超研澤古印體" w:cs="新細明體;PMingLiU" w:ascii="超研澤古印體" w:hAnsi="超研澤古印體"/>
                <w:color w:val="1C1C1C"/>
                <w:sz w:val="26"/>
              </w:rPr>
            </w:r>
          </w:p>
        </w:tc>
      </w:tr>
      <w:tr>
        <w:trPr>
          <w:trHeight w:val="30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color w:val="1C1C1C"/>
                <w:sz w:val="26"/>
              </w:rPr>
            </w:pPr>
            <w:r>
              <w:rPr>
                <w:rFonts w:ascii="超研澤古印體" w:hAnsi="超研澤古印體" w:cs="新細明體;PMingLiU" w:eastAsia="超研澤古印體"/>
                <w:b/>
                <w:color w:val="1C1C1C"/>
                <w:sz w:val="26"/>
              </w:rPr>
              <w:t>第 二 年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color w:val="1C1C1C"/>
                <w:sz w:val="26"/>
              </w:rPr>
            </w:pPr>
            <w:r>
              <w:rPr>
                <w:rFonts w:eastAsia="超研澤古印體" w:cs="新細明體;PMingLiU" w:ascii="超研澤古印體" w:hAnsi="超研澤古印體"/>
                <w:color w:val="1C1C1C"/>
                <w:sz w:val="26"/>
              </w:rPr>
            </w:r>
          </w:p>
        </w:tc>
        <w:tc>
          <w:tcPr>
            <w:tcW w:w="1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color w:val="1C1C1C"/>
                <w:sz w:val="22"/>
              </w:rPr>
            </w:pPr>
            <w:r>
              <w:rPr>
                <w:rFonts w:eastAsia="超研澤古印體" w:cs="新細明體;PMingLiU" w:ascii="超研澤古印體" w:hAnsi="超研澤古印體"/>
                <w:color w:val="1C1C1C"/>
                <w:sz w:val="22"/>
              </w:rPr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color w:val="1C1C1C"/>
                <w:sz w:val="26"/>
              </w:rPr>
            </w:pPr>
            <w:r>
              <w:rPr>
                <w:rFonts w:eastAsia="超研澤古印體" w:cs="新細明體;PMingLiU" w:ascii="超研澤古印體" w:hAnsi="超研澤古印體"/>
                <w:color w:val="1C1C1C"/>
                <w:sz w:val="26"/>
              </w:rPr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超研澤古印體" w:hAnsi="超研澤古印體" w:eastAsia="超研澤古印體" w:cs="新細明體;PMingLiU"/>
                <w:color w:val="1C1C1C"/>
                <w:sz w:val="20"/>
                <w:szCs w:val="20"/>
              </w:rPr>
            </w:pPr>
            <w:r>
              <w:rPr>
                <w:rFonts w:eastAsia="超研澤古印體" w:cs="新細明體;PMingLiU" w:ascii="超研澤古印體" w:hAnsi="超研澤古印體"/>
                <w:color w:val="1C1C1C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color w:val="1C1C1C"/>
                <w:sz w:val="26"/>
              </w:rPr>
            </w:pPr>
            <w:r>
              <w:rPr>
                <w:rFonts w:ascii="超研澤古印體" w:hAnsi="超研澤古印體" w:cs="新細明體;PMingLiU" w:eastAsia="超研澤古印體"/>
                <w:b/>
                <w:color w:val="1C1C1C"/>
                <w:sz w:val="26"/>
              </w:rPr>
              <w:t>第 三 年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color w:val="1C1C1C"/>
                <w:sz w:val="26"/>
              </w:rPr>
            </w:pPr>
            <w:r>
              <w:rPr>
                <w:rFonts w:eastAsia="超研澤古印體" w:cs="新細明體;PMingLiU" w:ascii="超研澤古印體" w:hAnsi="超研澤古印體"/>
                <w:color w:val="1C1C1C"/>
                <w:sz w:val="26"/>
              </w:rPr>
            </w:r>
          </w:p>
        </w:tc>
        <w:tc>
          <w:tcPr>
            <w:tcW w:w="1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color w:val="1C1C1C"/>
                <w:sz w:val="22"/>
              </w:rPr>
            </w:pPr>
            <w:r>
              <w:rPr>
                <w:rFonts w:eastAsia="超研澤古印體" w:cs="新細明體;PMingLiU" w:ascii="超研澤古印體" w:hAnsi="超研澤古印體"/>
                <w:color w:val="1C1C1C"/>
                <w:sz w:val="22"/>
              </w:rPr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color w:val="1C1C1C"/>
                <w:sz w:val="26"/>
              </w:rPr>
            </w:pPr>
            <w:r>
              <w:rPr>
                <w:rFonts w:eastAsia="超研澤古印體" w:cs="新細明體;PMingLiU" w:ascii="超研澤古印體" w:hAnsi="超研澤古印體"/>
                <w:color w:val="1C1C1C"/>
                <w:sz w:val="26"/>
              </w:rPr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超研澤古印體" w:hAnsi="超研澤古印體" w:eastAsia="超研澤古印體" w:cs="新細明體;PMingLiU"/>
                <w:color w:val="1C1C1C"/>
                <w:sz w:val="26"/>
              </w:rPr>
            </w:pPr>
            <w:r>
              <w:rPr>
                <w:rFonts w:eastAsia="超研澤古印體" w:cs="新細明體;PMingLiU" w:ascii="超研澤古印體" w:hAnsi="超研澤古印體"/>
                <w:color w:val="1C1C1C"/>
                <w:sz w:val="26"/>
              </w:rPr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color w:val="1C1C1C"/>
                <w:sz w:val="26"/>
              </w:rPr>
            </w:pPr>
            <w:r>
              <w:rPr>
                <w:rFonts w:ascii="超研澤古印體" w:hAnsi="超研澤古印體" w:cs="新細明體;PMingLiU" w:eastAsia="超研澤古印體"/>
                <w:b/>
                <w:color w:val="1C1C1C"/>
                <w:sz w:val="26"/>
              </w:rPr>
              <w:t>第 四 年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color w:val="1C1C1C"/>
                <w:sz w:val="26"/>
              </w:rPr>
            </w:pPr>
            <w:r>
              <w:rPr>
                <w:rFonts w:eastAsia="超研澤古印體" w:cs="新細明體;PMingLiU" w:ascii="超研澤古印體" w:hAnsi="超研澤古印體"/>
                <w:color w:val="1C1C1C"/>
                <w:sz w:val="26"/>
              </w:rPr>
            </w:r>
          </w:p>
        </w:tc>
        <w:tc>
          <w:tcPr>
            <w:tcW w:w="1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color w:val="1C1C1C"/>
                <w:sz w:val="22"/>
              </w:rPr>
            </w:pPr>
            <w:r>
              <w:rPr>
                <w:rFonts w:eastAsia="超研澤古印體" w:cs="新細明體;PMingLiU" w:ascii="超研澤古印體" w:hAnsi="超研澤古印體"/>
                <w:color w:val="1C1C1C"/>
                <w:sz w:val="22"/>
              </w:rPr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color w:val="1C1C1C"/>
                <w:sz w:val="26"/>
              </w:rPr>
            </w:pPr>
            <w:r>
              <w:rPr>
                <w:rFonts w:eastAsia="超研澤古印體" w:cs="新細明體;PMingLiU" w:ascii="超研澤古印體" w:hAnsi="超研澤古印體"/>
                <w:color w:val="1C1C1C"/>
                <w:sz w:val="26"/>
              </w:rPr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超研澤古印體" w:hAnsi="超研澤古印體" w:eastAsia="超研澤古印體" w:cs="新細明體;PMingLiU"/>
                <w:color w:val="1C1C1C"/>
                <w:sz w:val="26"/>
              </w:rPr>
            </w:pPr>
            <w:r>
              <w:rPr>
                <w:rFonts w:eastAsia="超研澤古印體" w:cs="新細明體;PMingLiU" w:ascii="超研澤古印體" w:hAnsi="超研澤古印體"/>
                <w:color w:val="1C1C1C"/>
                <w:sz w:val="26"/>
              </w:rPr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color w:val="1C1C1C"/>
                <w:sz w:val="26"/>
              </w:rPr>
            </w:pPr>
            <w:r>
              <w:rPr>
                <w:rFonts w:ascii="超研澤古印體" w:hAnsi="超研澤古印體" w:cs="新細明體;PMingLiU" w:eastAsia="超研澤古印體"/>
                <w:b/>
                <w:color w:val="1C1C1C"/>
                <w:sz w:val="26"/>
              </w:rPr>
              <w:t>第 五 年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color w:val="1C1C1C"/>
                <w:sz w:val="26"/>
              </w:rPr>
            </w:pPr>
            <w:r>
              <w:rPr>
                <w:rFonts w:eastAsia="超研澤古印體" w:cs="新細明體;PMingLiU" w:ascii="超研澤古印體" w:hAnsi="超研澤古印體"/>
                <w:color w:val="1C1C1C"/>
                <w:sz w:val="26"/>
              </w:rPr>
            </w:r>
          </w:p>
        </w:tc>
        <w:tc>
          <w:tcPr>
            <w:tcW w:w="1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color w:val="1C1C1C"/>
                <w:sz w:val="22"/>
              </w:rPr>
            </w:pPr>
            <w:r>
              <w:rPr>
                <w:rFonts w:eastAsia="超研澤古印體" w:cs="新細明體;PMingLiU" w:ascii="超研澤古印體" w:hAnsi="超研澤古印體"/>
                <w:color w:val="1C1C1C"/>
                <w:sz w:val="22"/>
              </w:rPr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color w:val="1C1C1C"/>
                <w:sz w:val="26"/>
              </w:rPr>
            </w:pPr>
            <w:r>
              <w:rPr>
                <w:rFonts w:eastAsia="超研澤古印體" w:cs="新細明體;PMingLiU" w:ascii="超研澤古印體" w:hAnsi="超研澤古印體"/>
                <w:color w:val="1C1C1C"/>
                <w:sz w:val="26"/>
              </w:rPr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超研澤古印體" w:hAnsi="超研澤古印體" w:eastAsia="超研澤古印體" w:cs="新細明體;PMingLiU"/>
                <w:color w:val="1C1C1C"/>
                <w:sz w:val="26"/>
              </w:rPr>
            </w:pPr>
            <w:r>
              <w:rPr>
                <w:rFonts w:eastAsia="超研澤古印體" w:cs="新細明體;PMingLiU" w:ascii="超研澤古印體" w:hAnsi="超研澤古印體"/>
                <w:color w:val="1C1C1C"/>
                <w:sz w:val="26"/>
              </w:rPr>
            </w:r>
          </w:p>
        </w:tc>
      </w:tr>
      <w:tr>
        <w:trPr>
          <w:trHeight w:val="2105" w:hRule="atLeast"/>
        </w:trPr>
        <w:tc>
          <w:tcPr>
            <w:tcW w:w="10800" w:type="dxa"/>
            <w:gridSpan w:val="32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超研澤古印體" w:hAnsi="超研澤古印體" w:eastAsia="超研澤古印體" w:cs="新細明體;PMingLiU"/>
                <w:b/>
                <w:b/>
                <w:color w:val="1C1C1C"/>
                <w:sz w:val="32"/>
              </w:rPr>
            </w:pPr>
            <w:r>
              <w:rPr>
                <w:rFonts w:ascii="超研澤古印體" w:hAnsi="超研澤古印體" w:cs="新細明體;PMingLiU" w:eastAsia="超研澤古印體"/>
                <w:b/>
                <w:color w:val="1C1C1C"/>
                <w:sz w:val="30"/>
              </w:rPr>
              <w:t>四、其  他</w:t>
            </w:r>
          </w:p>
          <w:p>
            <w:pPr>
              <w:pStyle w:val="Normal"/>
              <w:spacing w:lineRule="exact" w:line="400"/>
              <w:jc w:val="center"/>
              <w:rPr>
                <w:rFonts w:ascii="超研澤古印體" w:hAnsi="超研澤古印體" w:eastAsia="超研澤古印體" w:cs="新細明體;PMingLiU"/>
                <w:b/>
                <w:b/>
                <w:color w:val="1C1C1C"/>
                <w:sz w:val="32"/>
              </w:rPr>
            </w:pPr>
            <w:r>
              <w:rPr>
                <w:rFonts w:eastAsia="超研澤古印體" w:cs="新細明體;PMingLiU" w:ascii="超研澤古印體" w:hAnsi="超研澤古印體"/>
                <w:b/>
                <w:color w:val="1C1C1C"/>
                <w:sz w:val="32"/>
              </w:rPr>
            </w:r>
          </w:p>
        </w:tc>
      </w:tr>
    </w:tbl>
    <w:p>
      <w:pPr>
        <w:pStyle w:val="Normal"/>
        <w:spacing w:lineRule="exact" w:line="320"/>
        <w:rPr>
          <w:rFonts w:ascii="超研澤古印體" w:hAnsi="超研澤古印體" w:eastAsia="超研澤古印體" w:cs="新細明體;PMingLiU"/>
          <w:color w:val="000066"/>
        </w:rPr>
      </w:pPr>
      <w:r>
        <w:rPr>
          <w:rFonts w:eastAsia="超研澤古印體" w:cs="新細明體;PMingLiU" w:ascii="超研澤古印體" w:hAnsi="超研澤古印體"/>
          <w:color w:val="000066"/>
        </w:rPr>
      </w:r>
    </w:p>
    <w:p>
      <w:pPr>
        <w:pStyle w:val="Normal"/>
        <w:spacing w:lineRule="exact" w:line="320"/>
        <w:jc w:val="center"/>
        <w:rPr>
          <w:rFonts w:ascii="全真古印體" w:hAnsi="全真古印體" w:eastAsia="全真古印體" w:cs="新細明體;PMingLiU"/>
          <w:color w:val="000066"/>
          <w:sz w:val="28"/>
        </w:rPr>
      </w:pPr>
      <w:r>
        <w:rPr>
          <w:rFonts w:ascii="全真古印體" w:hAnsi="全真古印體" w:cs="新細明體;PMingLiU" w:eastAsia="全真古印體"/>
          <w:color w:val="000066"/>
          <w:sz w:val="28"/>
        </w:rPr>
        <w:t>以下空白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古印體">
    <w:charset w:val="88"/>
    <w:family w:val="modern"/>
    <w:pitch w:val="default"/>
  </w:font>
  <w:font w:name="全真古印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超研澤古印體" w:hAnsi="超研澤古印體" w:eastAsia="超研澤古印體" w:cs="新細明體;PMingLiU"/>
        <w:b/>
        <w:b/>
        <w:color w:val="336699"/>
        <w:sz w:val="52"/>
      </w:rPr>
    </w:pPr>
    <w:r>
      <w:rPr>
        <w:rFonts w:ascii="超研澤古印體" w:hAnsi="超研澤古印體" w:cs="新細明體;PMingLiU" w:eastAsia="超研澤古印體"/>
        <w:b/>
        <w:color w:val="336699"/>
        <w:sz w:val="52"/>
      </w:rPr>
      <w:t>全 方 位 整 合 行 銷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6:28:00Z</dcterms:created>
  <dc:creator>tzuchi</dc:creator>
  <dc:description/>
  <dc:language>en-US</dc:language>
  <cp:lastModifiedBy>hwh</cp:lastModifiedBy>
  <cp:lastPrinted>2004-05-17T14:55:00Z</cp:lastPrinted>
  <dcterms:modified xsi:type="dcterms:W3CDTF">2007-07-11T02:32:00Z</dcterms:modified>
  <cp:revision>10</cp:revision>
  <dc:subject/>
  <dc:title>履  歷  表</dc:title>
</cp:coreProperties>
</file>